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bookmarkStart w:id="0" w:name="bookmark0"/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мероприятия </w:t>
      </w:r>
      <w:r>
        <w:rPr>
          <w:b/>
          <w:bCs/>
          <w:sz w:val="28"/>
          <w:szCs w:val="28"/>
        </w:rPr>
        <w:t>«Письмо водителю»</w:t>
      </w:r>
      <w:bookmarkEnd w:id="0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ция «Письмо водителю» — это массовое обращение детей к водителям транспортных средств с помощью писем, рисунков, призывающих </w:t>
        <w:br/>
        <w:t>к соблюдению правил дорожного движения, сохранению жизни и здоровья участников дорожного дви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мероприятия в том, что в процессе написания писем </w:t>
        <w:br/>
        <w:t xml:space="preserve">и вручения их водителям, у детей формируется ответственное отношение </w:t>
        <w:br/>
        <w:t xml:space="preserve">к безопасности на дорогах и культура поведения на дорогах, нетерпимость </w:t>
        <w:br/>
        <w:t xml:space="preserve">к нарушениям правил дорожного движения. У водителей вызывает чувства ответственности, взволнованност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ли и задачи мероприятия: профилактика дорожно-транспортного травматизма; формирование безопасного поведения на дорогах; воспитание ответственных, дисциплинированных участников дорожного движения; широкий охват различных категорий участников дорожного движения; популяризация детского творчества; привлечение внимания общественности </w:t>
        <w:br/>
        <w:t>к проблеме детского дорожно-транспортного травматизм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е делится на несколько этапов.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Этап. Взаимодейств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абочего совещания по организации мероприятия, в ходе которого рассматриваются вопросы организации мероприятия во всех общеобразовательных организациях с охватом всех учащихся, решения организационных вопросов и назначения ответственных лиц в каждом учреждении на каждом этапе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Этап. Создание писем – обращений к водителя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мероприятии участвуют дети в возрасте старше 6 лет, имеющие навыки написания писем. В образовательных организациях преподаватели, с привлечением сотрудников Госавтоинспекции (по возможности), проводят уроки по созданию писем-обращений, с призывом к соблюдению правил дорожного движения. Содержание писем не должно быть объёмным. В каждом классе отбирается 3 лучших письма по следующим критериям: информативность, актуальность, соответствие тематике, не превышает 1000 знаков. Лучшие письма передаются ответственному за мероприятие педагогу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Этап. Выставка пис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учреждении организовывается выставка писем – обращений к водителям-родителям, которые размещаются в холлах на 1 этажах при входах в учреждения для родителей, а также на сайтах, электронных дневниках и в социальных сетях. После этого, комиссия в составе представителей органов местного самоуправления и образования, сотрудников Госавтоинспекции совершает объезд образовательных организаций и выбирают лучшие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4 Этап. </w:t>
      </w:r>
      <w:r>
        <w:rPr>
          <w:b/>
          <w:color w:val="000000"/>
          <w:sz w:val="28"/>
          <w:szCs w:val="28"/>
        </w:rPr>
        <w:t>Вручение писем водителям, размещ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еред мероприятием педагог (инспектор) рассказывает участникам цели акции, напоминает основные требования ПДД РФ для пешеходов, делая акцент на опасности выхода на проезжую часть. Инструктаж проводится не более 10 минут, с указанием конкретных действий каждого участника. </w:t>
        <w:br/>
        <w:t>При температуре ниже -15 С° акцию проводить не рекомендуе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мероприятия экипажи ДПС останавливают водителей и приглашают их пройти к участникам акции в безопасное место, где автомобилистам вручают письма-обращения и призывают быть внимательными на дорогах, соблюдать ПДД. Одно уличное мероприятие может длиться не более 60 минут. Обязательно предусмотреть ведение фото и видеосъемки мероприятия, по возможности с привлечением С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вручения писем необходимо выбирать в период средней интенсивности транспортных потоков, не в темное время суток, с учетом погодных условий и безопасности. Недопустимо, чтобы в местах проведения акции на проезжей части имелись недостатки улично-дорожной сети. Также недопустимо, чтобы на проезжую часть, в нарушение ПДД РФ, выходили участники акции. Количество мест проведения акции должно соответствовать плану мероприятия. Приветствуется выделение участников акции единым цветом одежды со световозвращателям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мероприятия обязательно делается общая фотография участников, интервью для СМИ. При проведении фото и видеосъемки несовершеннолетних, заранее необходимо взять письменное разрешение с законных представите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а, не прошедшие отбор, предлагается передать сотрудникам Госавтоинспекции.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55:00Z</dcterms:created>
  <dc:creator>public</dc:creator>
  <dc:description/>
  <cp:keywords/>
  <dc:language>en-US</dc:language>
  <cp:lastModifiedBy>FirstUser</cp:lastModifiedBy>
  <cp:lastPrinted>2023-12-01T11:49:00Z</cp:lastPrinted>
  <dcterms:modified xsi:type="dcterms:W3CDTF">2024-12-27T05:49:00Z</dcterms:modified>
  <cp:revision>30</cp:revision>
  <dc:subject/>
  <dc:title/>
</cp:coreProperties>
</file>